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abble Door - QkTerm Terminal Program v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the Single Node Gameboard Screens to support the &lt;N&gt;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inor changes in initializing the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04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upport for the new Single Node v4.0 and MultiNode v1.0N+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got around to correcting some minor bugs in the cod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do primarily with recognizing that a connection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and initializing the Port with the current setting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ome modifications to how I was handling the FIFO buffe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 U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 routines are now provided exclusively by Turbo Power's 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.  A FOSSIL driver is no longer supported.  Built-i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s been added (Ansi.Sys no longer required in the Config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upport for the new GameBoard Display for the MultiN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rabble.  QkTerm will automatically determine if a MultiNode v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ode Version is running and display the appropriat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rpose of this program is for the remote Scrabble play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nt display of the Scrabble Game Board on his/he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having to wait for the entire Ansi/Ascii file to be sen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 Port).  This will be especially noticeable to the 300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imply UnZip the QkTerm.Exe program and put in your Comm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dd whatever is necessary for your Comm Program to run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(Off of a Hot Key, Macro or just Shell to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Log on to your favorite BBS that is running Scrabbl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Run QkTerm  (Command Line:  QkTerm Port Baud_Rate [Y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      - Port Number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_Rate  - 300-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 Y - If present, will enable C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HOULD be used for Locked High Speed COMM Por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.  QkTerm 2 19200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kTerm 1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QkTerm will clear your screen and display a messag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. (Or, will abort if unable to initialize Comm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pen the Scrabble Door and Play as usual.  Whenever the ga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Game Board - QkTerm will intercept the request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ard and display it instantly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You may exit QkTerm at any time by hitting &lt;ESC&gt;.  Scrab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erminate QkTerm for you when you Qui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!  Any problems or questions/suggestions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istopher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tin, Tx  78755-0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Network -Unlis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 (1:382/29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: 72150,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